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7520"/>
      </w:tblGrid>
      <w:tr>
        <w:trPr/>
        <w:tc>
          <w:tcPr>
            <w:tcW w:w="6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280035</wp:posOffset>
                      </wp:positionV>
                      <wp:extent cx="1422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22.05pt" to="215.3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TRƯỜNG MẦM NON LONG BIÊN</w:t>
            </w:r>
          </w:p>
        </w:tc>
        <w:tc>
          <w:tcPr>
            <w:tcW w:w="7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Ế HOẠCH CÔNG TÁC TUẦN II THÁNG 11 NĂM 201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AN GIÁM HIỆ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 Tuần 14 năm học 2016-2017.Từ ngày 14/11 - 19/11/2016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2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60"/>
        <w:gridCol w:w="5040"/>
        <w:gridCol w:w="5180"/>
        <w:gridCol w:w="1120"/>
      </w:tblGrid>
      <w:tr>
        <w:trPr>
          <w:trHeight w:val="97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97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áng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BG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Làm việc tại văn phò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phó C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Họp giao ban BGH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iết hội giảng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nhận xét tiết dạ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phó 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Họp giao ban BGH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ăn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khu Tư Đìn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Đôn đốc căng lại lưới vườn tự tạo khu Tư Đì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hanh toán tiền thực phẩm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Họp BGK chấm GV, NV giỏi cấp trườ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phó C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Chấm tiết hội giảng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phó 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đón trẻ lớp A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Tính ăn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ùng tổ nuôi chuẩn bị món ăn cho Buffe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chiều lớp A1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GK chấm GV, NV giỏi cấp trườ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lễ kỉ niệm ngày Nhà giáo Việt Nam 20/11 ngành GD&amp;ĐT quận Long Biê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ban liên tị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phó C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tiết học - xếp loại khen thưởng các tiết đạt giải cao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hợp các tiết học - xếp loại khen thưởng các tiết đạt giải ca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phó 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Kiểm tra vệ sinh môi trường lớp C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Tính ăn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ăn lớp D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trả trẻ Khu Nha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ăn phòng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ý duyệt lương trườ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phó C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chương trình tổ chức mít tinh kỷ niệm ngày Nhà giáo Việt Nam 20/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công tác tổ chức cho trẻ ăn buff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phó 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đón trẻ lớp C1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ă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lớp B2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Chuẩn bị cho buổi ăn Buff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ạn diễn văn ôn lại ngày truyền thống 20/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tổ chức Lễ mít tinh kỷ niệm ngày Nhà giáo Việt Nam 20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phó CM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cho học sinh toàn trường ăn buffet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Chuẩn bị nội dung tổ chức ngày 20/11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các tiết mục văn nghệ chuẩn bị cho ngày Nhà giáo Việt Nam 20/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phó ND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trả trẻ lớp C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ẩy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Lễ Mít tinh kỷ niệm ngày Nhà giáo Việt Nam 20/11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phó CM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phó ND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015"/>
      <w:pgMar w:left="1134" w:right="1134" w:gutter="0" w:header="0" w:top="102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01:00Z</dcterms:created>
  <dc:creator>Minh Thang Computer</dc:creator>
  <dc:description/>
  <cp:keywords/>
  <dc:language>en-US</dc:language>
  <cp:lastModifiedBy>Minh Thang Computer</cp:lastModifiedBy>
  <cp:lastPrinted>2016-11-01T10:31:00Z</cp:lastPrinted>
  <dcterms:modified xsi:type="dcterms:W3CDTF">2016-11-14T03:45:00Z</dcterms:modified>
  <cp:revision>35</cp:revision>
  <dc:subject/>
  <dc:title/>
</cp:coreProperties>
</file>